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0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HENRI CO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Iun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00" w:y="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7 la Hotărârea nr.270/27.06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200" w:y="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3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3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3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3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3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3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47510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6.15pt" to="819pt,116.1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7614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8.7pt" to="819pt,138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9373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2.55pt" to="819pt,152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21132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6.4pt" to="819pt,166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2891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.25pt" to="819pt,180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4650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4.1pt" to="819pt,194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6409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95pt" to="819pt,207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81686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8pt" to="819pt,221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99275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65pt" to="819pt,235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31686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5pt" to="819pt,249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3445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35pt" to="819pt,263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5204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2pt" to="819pt,277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7915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55pt" to="819pt,298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96748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4pt" to="819pt,312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41433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25pt" to="819pt,326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4319270</wp:posOffset>
                </wp:positionV>
                <wp:extent cx="10220960" cy="0"/>
                <wp:effectExtent l="6350" t="6350" r="6985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1pt" to="819pt,340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4951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95pt" to="819pt,353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6710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8pt" to="819pt,367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84695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65pt" to="819pt,381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502285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5pt" to="819pt,395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51987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35pt" to="819pt,409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3746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2pt" to="819pt,423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5505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05pt" to="819pt,437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7264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9pt" to="819pt,450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90232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75pt" to="819pt,464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6078220</wp:posOffset>
                </wp:positionV>
                <wp:extent cx="10220960" cy="0"/>
                <wp:effectExtent l="6350" t="6350" r="6985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6pt" to="819pt,478.6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625411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45pt" to="819pt,492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43001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3pt" to="819pt,506.3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605905</wp:posOffset>
                </wp:positionV>
                <wp:extent cx="10220960" cy="0"/>
                <wp:effectExtent l="6985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15pt" to="819pt,520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781800</wp:posOffset>
                </wp:positionV>
                <wp:extent cx="10220960" cy="0"/>
                <wp:effectExtent l="6350" t="6350" r="6985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pt" to="819pt,53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95769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85pt" to="819pt,547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713359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7pt" to="819pt,561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16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6.15pt" to="15pt,138.7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520440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2pt" to="15pt,298.5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8.7pt" to="15pt,152.5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55pt" to="15pt,166.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4pt" to="15pt,180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.25pt" to="15pt,194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4.1pt" to="15pt,207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95pt" to="15pt,221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8pt" to="15pt,235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65pt" to="15pt,249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5pt" to="15pt,263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35pt" to="15pt,277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79158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55pt" to="15pt,312.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96748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4pt" to="15pt,326.2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14337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25pt" to="15pt,340.1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31927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1pt" to="15pt,353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449516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95pt" to="15pt,367.8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67106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8pt" to="15pt,381.6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65pt" to="15pt,395.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02285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5pt" to="15pt,409.3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19874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35pt" to="15pt,423.2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37464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2pt" to="15pt,437.0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55053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05pt" to="15pt,450.9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72643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9pt" to="15pt,464.7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90232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75pt" to="15pt,478.6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07822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6pt" to="15pt,492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45pt" to="15pt,506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43001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3pt" to="15pt,520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60590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15pt" to="15pt,53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78180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pt" to="15pt,547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95769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85pt" to="15pt,561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16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6.15pt" to="296.5pt,138.7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520440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2pt" to="296.5pt,298.5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8.7pt" to="296.5pt,152.5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55pt" to="296.5pt,166.4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4pt" to="296.5pt,180.2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0.25pt" to="296.5pt,194.1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4.1pt" to="296.5pt,207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95pt" to="296.5pt,221.8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8pt" to="296.5pt,235.6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65pt" to="296.5pt,249.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5pt" to="296.5pt,263.3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35pt" to="296.5pt,277.2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7915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55pt" to="296.5pt,312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9674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4pt" to="296.5pt,326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1433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25pt" to="296.5pt,340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3192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1pt" to="296.5pt,353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4951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95pt" to="296.5pt,367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6710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8pt" to="296.5pt,381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65pt" to="296.5pt,395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0228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5pt" to="296.5pt,409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1987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35pt" to="296.5pt,423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3746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2pt" to="296.5pt,437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5505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05pt" to="296.5pt,450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7264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9pt" to="296.5pt,464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9023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75pt" to="296.5pt,478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07822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6pt" to="296.5pt,492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45pt" to="296.5pt,506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43001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3pt" to="296.5pt,520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60590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15pt" to="296.5pt,53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78180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pt" to="296.5pt,547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95769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85pt" to="296.5pt,561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16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6.15pt" to="449.25pt,138.7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520440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2pt" to="449.25pt,298.5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8.7pt" to="449.25pt,152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55pt" to="449.25pt,166.4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4pt" to="449.25pt,180.2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0.25pt" to="449.25pt,194.1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4.1pt" to="449.25pt,207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95pt" to="449.25pt,221.8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8pt" to="449.25pt,235.6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65pt" to="449.25pt,249.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5pt" to="449.25pt,263.3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35pt" to="449.25pt,277.2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79158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55pt" to="449.25pt,312.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96748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4pt" to="449.25pt,326.2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14337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25pt" to="449.25pt,340.1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31927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1pt" to="449.25pt,353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49516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95pt" to="449.25pt,367.8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67106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8pt" to="449.25pt,381.6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65pt" to="449.25pt,395.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02285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5pt" to="449.25pt,409.3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19874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35pt" to="449.25pt,423.2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37464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2pt" to="449.25pt,437.0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55053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05pt" to="449.25pt,450.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72643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9pt" to="449.25pt,464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90232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75pt" to="449.25pt,478.6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07822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6pt" to="449.25pt,492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45pt" to="449.25pt,506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43001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3pt" to="449.25pt,520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60590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15pt" to="449.25pt,53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78180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pt" to="449.25pt,547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95769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85pt" to="449.25pt,561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16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6.15pt" to="522pt,138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520440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2pt" to="522pt,298.5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8.7pt" to="522pt,152.5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55pt" to="522pt,166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4pt" to="522pt,180.2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.25pt" to="522pt,194.1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4.1pt" to="522pt,207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95pt" to="522pt,221.8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8pt" to="522pt,235.6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65pt" to="522pt,249.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5pt" to="522pt,263.3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35pt" to="522pt,277.2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79158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55pt" to="522pt,312.4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96748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4pt" to="522pt,326.2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14337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25pt" to="522pt,340.1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31927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1pt" to="522pt,353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49516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95pt" to="522pt,367.8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67106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8pt" to="522pt,381.6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65pt" to="522pt,395.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02285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5pt" to="522pt,409.3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19874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35pt" to="522pt,423.2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37464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2pt" to="522pt,437.0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55053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05pt" to="522pt,450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72643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9pt" to="522pt,464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90232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75pt" to="522pt,478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07822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6pt" to="522pt,492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45pt" to="522pt,506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43001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3pt" to="522pt,520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60590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15pt" to="522pt,53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78180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pt" to="522pt,547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95769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85pt" to="522pt,561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16.1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6.15pt" to="372.75pt,138.7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520440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2pt" to="372.75pt,298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8.7pt" to="372.75pt,152.5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55pt" to="372.75pt,166.4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4pt" to="372.75pt,180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0.25pt" to="372.75pt,194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4.1pt" to="372.75pt,207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95pt" to="372.75pt,221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8pt" to="372.75pt,235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65pt" to="372.75pt,249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5pt" to="372.75pt,263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35pt" to="372.75pt,277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915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55pt" to="372.75pt,312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674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4pt" to="372.75pt,326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1433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25pt" to="372.75pt,340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3192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1pt" to="372.75pt,353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951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95pt" to="372.75pt,367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710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8pt" to="372.75pt,381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65pt" to="372.75pt,395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0228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5pt" to="372.75pt,409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987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35pt" to="372.75pt,423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3746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2pt" to="372.75pt,437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5505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05pt" to="372.75pt,450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7264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9pt" to="372.75pt,464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9023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75pt" to="372.75pt,478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0782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6pt" to="372.75pt,492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45pt" to="372.75pt,506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4300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3pt" to="372.75pt,520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6059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15pt" to="372.75pt,53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7818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pt" to="372.75pt,547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9576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85pt" to="372.75pt,561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16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6.15pt" to="595.5pt,138.7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520440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2pt" to="595.5pt,298.5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8.7pt" to="595.5pt,152.5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55pt" to="595.5pt,166.4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4pt" to="595.5pt,180.2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0.25pt" to="595.5pt,194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4.1pt" to="595.5pt,207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95pt" to="595.5pt,221.8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8pt" to="595.5pt,235.6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65pt" to="595.5pt,249.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5pt" to="595.5pt,263.3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35pt" to="595.5pt,277.2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79158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55pt" to="595.5pt,312.4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96748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4pt" to="595.5pt,326.2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14337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25pt" to="595.5pt,340.1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31927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1pt" to="595.5pt,353.9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49516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95pt" to="595.5pt,367.8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67106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8pt" to="595.5pt,381.6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65pt" to="595.5pt,395.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02285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5pt" to="595.5pt,409.3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19874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35pt" to="595.5pt,423.2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37464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2pt" to="595.5pt,437.0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55053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05pt" to="595.5pt,450.9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72643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9pt" to="595.5pt,464.7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90232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75pt" to="595.5pt,478.6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07822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6pt" to="595.5pt,492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45pt" to="595.5pt,506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43001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3pt" to="595.5pt,520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60590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15pt" to="595.5pt,53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78180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pt" to="595.5pt,547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95769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85pt" to="595.5pt,561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16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6.15pt" to="819.75pt,138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520440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2pt" to="819.75pt,298.5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8.7pt" to="819.75pt,152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55pt" to="819.75pt,166.4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4pt" to="819.75pt,180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0.25pt" to="819.75pt,194.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4.1pt" to="819.75pt,207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95pt" to="819.75pt,221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8pt" to="819.75pt,235.6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65pt" to="819.75pt,249.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5pt" to="819.75pt,263.3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35pt" to="819.75pt,277.2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79158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55pt" to="819.75pt,312.4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96748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4pt" to="819.75pt,326.2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14337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25pt" to="819.75pt,340.1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31927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1pt" to="819.75pt,353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49516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95pt" to="819.75pt,367.8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67106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8pt" to="819.75pt,381.6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65pt" to="819.75pt,395.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02285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5pt" to="819.75pt,409.3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19874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35pt" to="819.75pt,423.2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37464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2pt" to="819.75pt,437.0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55053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05pt" to="819.75pt,450.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72643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9pt" to="819.75pt,464.7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90232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75pt" to="819.75pt,478.6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07822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6pt" to="819.75pt,492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45pt" to="819.75pt,506.3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43001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3pt" to="819.75pt,520.1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60590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15pt" to="819.75pt,53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78180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pt" to="819.75pt,547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95769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85pt" to="819.75pt,561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16.1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6.15pt" to="673.05pt,138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520440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2pt" to="673.05pt,298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8.7pt" to="673.05pt,152.5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2.55pt" to="673.05pt,166.4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6.4pt" to="673.05pt,180.2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0.25pt" to="673.05pt,194.1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4.1pt" to="673.05pt,207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95pt" to="673.05pt,221.8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8pt" to="673.05pt,235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65pt" to="673.05pt,249.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5pt" to="673.05pt,263.3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35pt" to="673.05pt,277.2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7915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55pt" to="673.05pt,312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9674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4pt" to="673.05pt,326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1433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25pt" to="673.05pt,340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3192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1pt" to="673.05pt,353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4951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95pt" to="673.05pt,367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6710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8pt" to="673.05pt,381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65pt" to="673.05pt,395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0228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5pt" to="673.05pt,409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1987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35pt" to="673.05pt,423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37464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2pt" to="673.05pt,437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55053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05pt" to="673.05pt,450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72643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9pt" to="673.05pt,464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90232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75pt" to="673.05pt,478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07822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6pt" to="673.05pt,492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45pt" to="673.05pt,506.3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43001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3pt" to="673.05pt,520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60590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15pt" to="673.05pt,53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78180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pt" to="673.05pt,547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5769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85pt" to="673.05pt,561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16.1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6.15pt" to="744.1pt,138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520440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2pt" to="744.1pt,298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8.7pt" to="744.1pt,152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2.55pt" to="744.1pt,166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6.4pt" to="744.1pt,180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0.25pt" to="744.1pt,194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4.1pt" to="744.1pt,207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95pt" to="744.1pt,221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8pt" to="744.1pt,235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65pt" to="744.1pt,249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5pt" to="744.1pt,263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35pt" to="744.1pt,277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79158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55pt" to="744.1pt,312.4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96748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4pt" to="744.1pt,326.2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414337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25pt" to="744.1pt,340.1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31927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1pt" to="744.1pt,353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49516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95pt" to="744.1pt,367.8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67106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8pt" to="744.1pt,381.6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65pt" to="744.1pt,395.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502285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5pt" to="744.1pt,409.3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19874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35pt" to="744.1pt,423.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37464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2pt" to="744.1pt,437.0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55053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05pt" to="744.1pt,450.9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72643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9pt" to="744.1pt,464.7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90232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75pt" to="744.1pt,478.6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607822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6pt" to="744.1pt,492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45pt" to="744.1pt,506.3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43001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3pt" to="744.1pt,520.1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60590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15pt" to="744.1pt,53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78180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pt" to="744.1pt,547.8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95769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85pt" to="744.1pt,561.7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2.9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15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2.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15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2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15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2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15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2.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15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2.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15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2.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15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2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15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2.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15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946" w:h="1711" w:x="1980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946" w:h="1711" w:x="1980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2</Words>
  <Characters>13658</Characters>
  <CharactersWithSpaces>1164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29:00Z</dcterms:created>
  <dc:creator>Crystal Reports</dc:creator>
  <dc:description>Powered By Crystal</dc:description>
  <dc:language>en-US</dc:language>
  <cp:lastModifiedBy/>
  <dcterms:modified xsi:type="dcterms:W3CDTF">2024-06-25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2645E8D1807DB36E548C0E527269801D98430ABA2243368148F43E56824024312A1672D94EB2BBE0ACC9E183C1E2D4BEAF8534475AB39FE545B389059B8FC50680D90C1504EA9484BCFC213B3EE29</vt:lpwstr>
  </property>
  <property fmtid="{D5CDD505-2E9C-101B-9397-08002B2CF9AE}" pid="3" name="Business Objects Context Information1">
    <vt:lpwstr>7205719C99CD667B07FD8A11474734C3A0F3C27E6B73279880F6C7514D7E30356728B3244168A119FC1D0A6314C5C2D2B2E056E733BB5C5CA15544FA6663B4D334C6B0DEACDB8A0185902D951203C7483D1F47101AC587C13B560C78BD58A6795154B0B2C2D6B598A8DDEA1172F71414E56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0A6516A1E4ABEDC156F6CBC1D992972B811B118A41CDC9496963A8065501046FCA12FF48A50990C9F61FADED792655AD05F7B3037194AD07D304CAF0CF7</vt:lpwstr>
  </property>
  <property fmtid="{D5CDD505-2E9C-101B-9397-08002B2CF9AE}" pid="5" name="Business Objects Context Information3">
    <vt:lpwstr>4B9A528DAA2C915903D96A31151E0CE176CA6E8FEBEDD0578FA661E0ECB201C16A81FF7EAC781CE34E91CF0715965F2190924CCE973C6E5B4F69E5AD2E8383AC6EE438005205287983FC26CEF5A5E02A9735ED829B60ADFA6434CAF1458E14918C384DB2BCE70CCA86E0FFC5A0E2FD166940B61581DBF850CE211C762D48811</vt:lpwstr>
  </property>
  <property fmtid="{D5CDD505-2E9C-101B-9397-08002B2CF9AE}" pid="6" name="Business Objects Context Information4">
    <vt:lpwstr>6680C5DE5073415E233D3D75AAE1908035FA7107B68C9B1F8FA1547AC29F8480A5C15D42208DBA6C7B266CD0C6F53422F33D67F11886188DA7455F676B6ACE17EC3E37CB0FCD800F203ED4052A8B462A6F7086D762831D3D6EE0F1B9EFE66EAC2246B17B49A6F9E7C0CEDF526F6282A7A9C060D8AEA019B86CFEE577C169BDB</vt:lpwstr>
  </property>
  <property fmtid="{D5CDD505-2E9C-101B-9397-08002B2CF9AE}" pid="7" name="Business Objects Context Information5">
    <vt:lpwstr>8F2544A55219E5E1CAA4E318F937997459473FC7B99CBBFC927DD61EDBD09DDEFB8E8D525B72E81BA7E9023263F7E3FEE3E8F05</vt:lpwstr>
  </property>
  <property fmtid="{D5CDD505-2E9C-101B-9397-08002B2CF9AE}" pid="8" name="Operator">
    <vt:lpwstr>utilizator buget1</vt:lpwstr>
  </property>
</Properties>
</file>